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GUST 5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zon Wireless Valley View Drive (2010-15)</w:t>
        <w:tab/>
        <w:tab/>
        <w:tab/>
        <w:t xml:space="preserve">PUBLIC HEARING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ley View Drive Cell Tower</w:t>
        <w:tab/>
        <w:tab/>
        <w:tab/>
        <w:tab/>
        <w:tab/>
        <w:t>SITE PLAN and 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5; Blk. 1; Lot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lifford Rhode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per Erving &amp; Savage, LL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9 North Pearl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bany, New York 122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bdivision of Lot 2 of Palmerone and Taylor Way (2010-14)</w:t>
        <w:tab/>
        <w:t>2 L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a Drive</w:t>
        <w:tab/>
        <w:tab/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0; Blk. 1; Lot 2.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TM DePuy Engineering &amp; Surveying PC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56 Route 302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dletown, New York 109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onica Holdings (2010-03)</w:t>
        <w:tab/>
        <w:tab/>
        <w:tab/>
        <w:tab/>
        <w:tab/>
        <w:t xml:space="preserve">CONCEPTUAL SI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66 Route 9W</w:t>
        <w:tab/>
        <w:tab/>
        <w:tab/>
        <w:tab/>
        <w:tab/>
        <w:tab/>
        <w:tab/>
        <w:t>PLAN</w:t>
        <w:tab/>
        <w:t>and ARB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0; Blk. 2; Lot 30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oseph Minuta, 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uta Archite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5 Windsor High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5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-Haul (2000-59)</w:t>
        <w:tab/>
        <w:tab/>
        <w:tab/>
        <w:tab/>
        <w:tab/>
        <w:tab/>
        <w:tab/>
        <w:t xml:space="preserve">CONCEPTUAL SI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36 Route 9W</w:t>
        <w:tab/>
        <w:tab/>
        <w:tab/>
        <w:tab/>
        <w:tab/>
        <w:tab/>
        <w:tab/>
        <w:t>PLAN and 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; Blk. 3; Lots 32 &amp;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U-Haul Internat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27 N. Central 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enix, Arizona 850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AUGUST 5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4:00Z</dcterms:created>
  <dc:creator>Planning Board</dc:creator>
  <dc:description/>
  <cp:keywords/>
  <dc:language>en-US</dc:language>
  <cp:lastModifiedBy>andrew</cp:lastModifiedBy>
  <cp:lastPrinted>2010-07-15T10:53:00Z</cp:lastPrinted>
  <dcterms:modified xsi:type="dcterms:W3CDTF">2010-07-15T14:54:00Z</dcterms:modified>
  <cp:revision>2</cp:revision>
  <dc:subject/>
  <dc:title>TOWN OF NEWBURGH</dc:title>
</cp:coreProperties>
</file>